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/>
      </w:pPr>
      <w:r>
        <w:rPr/>
        <w:t>Mẫu số 49/TCTHADS/CTHADS/CCTHADS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 …………</w:t>
              <w:br/>
              <w:t>ĐOÀN KIỂM TRA</w:t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7145</wp:posOffset>
                      </wp:positionV>
                      <wp:extent cx="79502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76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:     /TCTHADS/CTHADS/CCTHAD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434975</wp:posOffset>
                      </wp:positionV>
                      <wp:extent cx="194310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34.25pt" to="219.9pt,34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Địa danh), ngày….. tháng…. năm…..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BÁO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ề việc đính chính Kết luận kiểm tra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Căn cứ Kết luận kiểm tra….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Theo đề nghị của….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Nay Đoàn Kiểm tra thông báo đính chính lại như sau: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276" w:before="120" w:after="16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i) Nêu nội dung cần đính chính </w:t>
      </w:r>
    </w:p>
    <w:p>
      <w:pPr>
        <w:pStyle w:val="Normal"/>
        <w:spacing w:lineRule="auto" w:line="276" w:before="120" w:after="16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ii) Nội dung đính chính</w:t>
      </w:r>
    </w:p>
    <w:p>
      <w:pPr>
        <w:pStyle w:val="Normal"/>
        <w:spacing w:lineRule="auto" w:line="276" w:before="120" w:after="16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76" w:before="120" w:after="1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ậy đoàn kiểm tra thông báo để các cơ quan, tổ chức, cá nhân có liên quan biết và thực hiện./.</w:t>
      </w:r>
    </w:p>
    <w:p>
      <w:pPr>
        <w:pStyle w:val="Normal"/>
        <w:spacing w:lineRule="auto" w:line="276" w:before="120" w:after="1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120" w:after="160"/>
        <w:ind w:firstLine="720"/>
        <w:rPr/>
      </w:pPr>
      <w:r>
        <w:rPr/>
        <w:t> 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76" w:before="120" w:after="16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br/>
              <w:t>- Người ký quyết định kiểm tra;</w:t>
              <w:br/>
              <w:t>- Đối tượng được kiểm tra;</w:t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 Cơ quan, tổ chức, cá nhân có liên quan;</w:t>
              <w:br/>
              <w:t>- Lưu: VT, Đoàn KTr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M. ĐOÀN KIỂM TRA</w:t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ĐOÀN KIỂM TRA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ên cơ quan ra quyết định kiểm tra</w:t>
      </w:r>
    </w:p>
    <w:p>
      <w:pPr>
        <w:pStyle w:val="Normal"/>
        <w:numPr>
          <w:ilvl w:val="0"/>
          <w:numId w:val="1"/>
        </w:numPr>
        <w:spacing w:lineRule="auto" w:line="276"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Đối tượng được kiểm tr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Các cơ quan, cá nhân có liên quan (nếu cần thiết);                                                   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42:00Z</dcterms:created>
  <dc:creator>PC</dc:creator>
  <dc:description/>
  <cp:keywords/>
  <dc:language>en-US</dc:language>
  <cp:lastModifiedBy>PC</cp:lastModifiedBy>
  <dcterms:modified xsi:type="dcterms:W3CDTF">2024-01-26T08:43:00Z</dcterms:modified>
  <cp:revision>1</cp:revision>
  <dc:subject/>
  <dc:title/>
</cp:coreProperties>
</file>